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rie Oper Świat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Informacja prasow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dnym z wydarzeń wieńczących sezon artystyczny 2020/2021 w Operze Krakowskiej będzie koncert „Arie Oper Świata”. W programie znajdą się słynne arie, duety i ustępy baletowe z najbardziej cenionych tytułów polskiego oraz światowego repertuaru operowego. Koncert w wykonaniu Solistów: Moniki Korybalskiej, Katarzyny Oleś-Blachy i Tomasza Kuka oraz Orkiestry, Chóru i Baletu Opery Krakowskiej z gościnnym udziałem Artura Rucińskiego będzie można zobaczyć 25 czerwca</w:t>
        <w:br/>
        <w:t>o g. 20.00 w siedzibie Oper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roczny cykl letnich koncertów „Arie Oper Świata” cieszy się niezmiennym powodzeniem wśród  krakowskiej publiczności, a to za sprawą atrakcyjnego programu w wykonaniu uznanych artystów. Oprócz Solistów Opery Krakowskiej biorą w nim udział także polscy śpiewacy o międzynarodowej renomie;</w:t>
        <w:br/>
        <w:t>w poprzednich edycjach można było usłyszeć m.in. Małgorzatę Walewską, Mariusza Kwietnia, Piotra Beczałę czy Aleksandrę Kurzak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tegorocznym koncercie wystąpi Artur Ruciński, światowej sławy baryton przeżywający obecnie rozkwit kariery na najsłynniejszych operowych scenach – śpiewa m.in. w mediolańskim Teatro alla Scala, londyńskim Covent Garden, Opéra Bastille w Paryżu, Teatro Real w Madrycie, San Francisco Opera czy Deutsche Oper Berlin. Jest on dobrze znany także krakowskiej publiczności – na deskach Opery Krakowskiej kreował już m.in. partię Księcia Jeleckiego w  „Damie pikowej” (2008),  Lorda Ashtona w „Łucji z Lammermoor” (2008/09) czy księdza Grandier w „Diabłach z Loudun” Krzysztofa Pendereckiego (2008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czas koncertu usłyszymy również Solistów Opery Krakowskiej – Monikę Korybalską oraz nominowanych niedawno do Teatralnych Nagród Muzycznych im. Jana Kiepury Katarzynę Oleś-Blachę</w:t>
        <w:br/>
        <w:t>i Tomasza Kuka. Towarzyszyć im będą Orkiestra, Chór i Balet Opery Krakowskiej. W programie nie zabraknie dobrze znanych publiczności fragmentów z operowych arcydzieł V. Belliniego, G. Donizettiego, G. Verdiego, P. Czajkowskiego czy G. Bizeta. Szczególne miejsce w repertuarze zajmą ustępy z dzieł wybitnych twórców polskiej sztuki operowej – Stanisława Moniuszki i Ignacego Jana Paderewskiego. Będą to m.in. aria Stefana (słynna „Aria z kurantem”) i Mazur ze „Strasznego dworu” czy Tańce góralskie</w:t>
        <w:br/>
        <w:t>z „Manru” – jedynego dzieła scenicznego Paderewskiego i jedynej polskiej opery, która do tej pory została wystawiona w nowojorskiej Metropolitan Oper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spółorganizatorem koncertu jest dziennik „Rzeczpospolita”, świętujący 100-lecie istnienia. Pismo powstało w 1920 r. z inspiracji genialnego pianisty i kompozytora, Ignacego Jana Paderewskiego.</w:t>
        <w:br/>
        <w:t>W programie nie mogło więc zabraknąć utworów ojca niepodległości i  założyciela „Rzeczpospolitej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18"/>
          <w:szCs w:val="20"/>
          <w:lang w:eastAsia="en-US"/>
        </w:rPr>
        <w:t>„</w:t>
      </w:r>
      <w:r>
        <w:rPr>
          <w:rFonts w:eastAsia="Calibri" w:cs="Calibri" w:ascii="Calibri" w:hAnsi="Calibri"/>
          <w:b/>
          <w:sz w:val="18"/>
          <w:szCs w:val="20"/>
          <w:lang w:eastAsia="en-US"/>
        </w:rPr>
        <w:t>Arie Oper Świata”, 25 czerwca, g. 20.00, Opera Krakowska (Duża Scen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20"/>
          <w:lang w:eastAsia="en-US"/>
        </w:rPr>
        <w:t>Obsada</w:t>
      </w:r>
      <w:r>
        <w:rPr>
          <w:rFonts w:eastAsia="Calibri" w:cs="Calibri" w:ascii="Calibri" w:hAnsi="Calibri"/>
          <w:sz w:val="18"/>
          <w:szCs w:val="20"/>
          <w:lang w:eastAsia="en-US"/>
        </w:rPr>
        <w:br/>
      </w:r>
      <w:r>
        <w:rPr>
          <w:rFonts w:cs="Calibri" w:ascii="Calibri" w:hAnsi="Calibri"/>
          <w:sz w:val="18"/>
          <w:szCs w:val="18"/>
        </w:rPr>
        <w:t>Artur Rucińs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ika Korybalsk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arzyna Oleś-Blach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masz Ku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kiestra, Chór i Balet Opery Krakowskie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ygent: Tomasz Tokarczy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20"/>
          <w:lang w:eastAsia="en-US"/>
        </w:rPr>
      </w:pPr>
      <w:r>
        <w:rPr>
          <w:rFonts w:eastAsia="Calibri" w:cs="Calibri" w:ascii="Calibri" w:hAnsi="Calibri"/>
          <w:b/>
          <w:sz w:val="18"/>
          <w:szCs w:val="20"/>
          <w:lang w:eastAsia="en-US"/>
        </w:rPr>
        <w:t>Więcej informacji</w:t>
      </w:r>
      <w:r>
        <w:rPr>
          <w:rFonts w:eastAsia="Calibri" w:cs="Calibri" w:ascii="Calibri" w:hAnsi="Calibri"/>
          <w:sz w:val="18"/>
          <w:szCs w:val="20"/>
          <w:lang w:eastAsia="en-US"/>
        </w:rPr>
        <w:t xml:space="preserve"> o wydarzeniu na stronie Opery: </w:t>
      </w:r>
      <w:r>
        <w:fldChar w:fldCharType="begin"/>
      </w:r>
      <w:r>
        <w:rPr>
          <w:rStyle w:val="InternetLink"/>
          <w:sz w:val="18"/>
          <w:b/>
          <w:szCs w:val="20"/>
          <w:rFonts w:eastAsia="Calibri" w:cs="Calibri" w:ascii="Calibri" w:hAnsi="Calibri"/>
          <w:lang w:eastAsia="en-US"/>
        </w:rPr>
        <w:instrText xml:space="preserve"> HYPERLINK "https://opera.krakow.pl/spektakle/arie-oper-swiata" \l "detailsBasicInformation"</w:instrText>
      </w:r>
      <w:r>
        <w:rPr>
          <w:rStyle w:val="InternetLink"/>
          <w:sz w:val="18"/>
          <w:b/>
          <w:szCs w:val="20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sz w:val="18"/>
          <w:szCs w:val="20"/>
          <w:lang w:eastAsia="en-US"/>
        </w:rPr>
        <w:t>www.opera.krakow.pl</w:t>
      </w:r>
      <w:r>
        <w:rPr>
          <w:rStyle w:val="InternetLink"/>
          <w:sz w:val="18"/>
          <w:b/>
          <w:szCs w:val="20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20"/>
          <w:lang w:eastAsia="en-US"/>
        </w:rPr>
      </w:pPr>
      <w:r>
        <w:rPr>
          <w:rFonts w:eastAsia="Calibri" w:cs="Calibri" w:ascii="Calibri" w:hAnsi="Calibri"/>
          <w:b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379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06" w:gutter="0" w:header="708" w:top="2382" w:footer="51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25" w:leader="none"/>
      </w:tabs>
      <w:jc w:val="right"/>
      <w:rPr>
        <w:sz w:val="16"/>
      </w:rPr>
    </w:pPr>
    <w:r>
      <w:rPr>
        <w:sz w:val="16"/>
      </w:rPr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jc w:val="right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Normal"/>
      <w:jc w:val="right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76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Opera Krakowska” w Krakowie, ul. Lubicz 48, 31-512 Kraków, tel. (+48) 012 628 91 01 (02), fax: (+48) 012 628 91 03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opera@opera.krakow.pl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opera.krakow.pl</w:t>
      </w:r>
    </w:hyperlink>
    <w:r>
      <w:rPr>
        <w:rFonts w:cs="Arial" w:ascii="Arial" w:hAnsi="Arial"/>
        <w:sz w:val="16"/>
      </w:rPr>
      <w:t>, NIP: 675-000-61-74, REGON: 00027880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TO BANKOWE: Bank BPH S.A. O/w Krakowie Nr 53 1060 0076 0000 3200 0022 0717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ziałająca na podstawie wpisu w Księdze Rejestrowej Nr RIK 2/99 założonej w dniu 12 lipca 1999 r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left" w:pos="8325" w:leader="none"/>
        <w:tab w:val="right" w:pos="9382" w:leader="none"/>
      </w:tabs>
      <w:jc w:val="right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360</wp:posOffset>
              </wp:positionH>
              <wp:positionV relativeFrom="paragraph">
                <wp:posOffset>59690</wp:posOffset>
              </wp:positionV>
              <wp:extent cx="61436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8pt;margin-top:4.7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ab/>
    </w:r>
  </w:p>
  <w:p>
    <w:pPr>
      <w:pStyle w:val="Normal"/>
      <w:jc w:val="right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„</w:t>
    </w:r>
    <w:r>
      <w:rPr>
        <w:rFonts w:cs="Arial" w:ascii="Arial" w:hAnsi="Arial"/>
        <w:b/>
        <w:color w:val="FF0000"/>
        <w:sz w:val="16"/>
      </w:rPr>
      <w:t>Opera Krakowska” w Krakowie, ul. Lubicz 48, 31-512 Kraków,  tel. (+48) 12 296 61 01 (02), fax: (+48) 12 296 61 03</w:t>
    </w:r>
  </w:p>
  <w:p>
    <w:pPr>
      <w:pStyle w:val="Normal"/>
      <w:jc w:val="right"/>
      <w:rPr/>
    </w:pPr>
    <w:r>
      <w:rPr>
        <w:rFonts w:cs="Arial" w:ascii="Arial" w:hAnsi="Arial"/>
        <w:sz w:val="16"/>
        <w:lang w:val="en-US"/>
      </w:rPr>
      <w:t>e-mail: opera@opera.krakow.pl, www.opera.krakow.pl, NIP: 675-000-61-74, REGON: 000278801</w:t>
    </w:r>
  </w:p>
  <w:p>
    <w:pPr>
      <w:pStyle w:val="Normal"/>
      <w:jc w:val="right"/>
      <w:rPr/>
    </w:pPr>
    <w:r>
      <w:rPr>
        <w:rFonts w:cs="Arial" w:ascii="Arial" w:hAnsi="Arial"/>
        <w:sz w:val="16"/>
      </w:rPr>
      <w:t>KONTO BANKOWE: PKO Bank Polski S.A. nr 56 1020 2892 0000 5702 0563 9945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ziałająca na podstawie wpisu w Rejestrze Instytucji Kultury Nr RIK 2/99 założonej w dniu 12 lipca 199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74625</wp:posOffset>
          </wp:positionV>
          <wp:extent cx="1504950" cy="934720"/>
          <wp:effectExtent l="0" t="0" r="0" b="0"/>
          <wp:wrapTight wrapText="bothSides">
            <wp:wrapPolygon edited="0">
              <wp:start x="-49" y="0"/>
              <wp:lineTo x="-49" y="21471"/>
              <wp:lineTo x="21600" y="21471"/>
              <wp:lineTo x="21600" y="0"/>
              <wp:lineTo x="-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85515</wp:posOffset>
          </wp:positionH>
          <wp:positionV relativeFrom="paragraph">
            <wp:posOffset>-114300</wp:posOffset>
          </wp:positionV>
          <wp:extent cx="2552700" cy="952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8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626110</wp:posOffset>
              </wp:positionV>
              <wp:extent cx="60286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49.3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tualnosctresc">
    <w:name w:val="aktualnosc_tresc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Osoby">
    <w:name w:val="osoby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opera.krakow.pl" TargetMode="External"/><Relationship Id="rId2" Type="http://schemas.openxmlformats.org/officeDocument/2006/relationships/hyperlink" Target="http://www.opera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8:00Z</dcterms:created>
  <dc:creator>Jarosław Mucha</dc:creator>
  <dc:description/>
  <cp:keywords/>
  <dc:language>en-US</dc:language>
  <cp:lastModifiedBy>apiecuch</cp:lastModifiedBy>
  <cp:lastPrinted>2021-06-16T11:40:00Z</cp:lastPrinted>
  <dcterms:modified xsi:type="dcterms:W3CDTF">2021-06-16T14:27:00Z</dcterms:modified>
  <cp:revision>16</cp:revision>
  <dc:subject/>
  <dc:title>Dział Marketingu</dc:title>
</cp:coreProperties>
</file>